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HTA BORSA İSTANBUL ANADOLU LİSESİ</w:t>
      </w:r>
    </w:p>
    <w:p>
      <w:pPr>
        <w:pStyle w:val="Normal"/>
        <w:rPr/>
      </w:pPr>
      <w:r>
        <w:rPr/>
        <w:t xml:space="preserve">DİLİMİZİN ZENGİNLİKLERİ /SÖZLÜK ÖZGÜRLÜKTÜR PROJESİ ORTAÖĞRETİM KADEMESİ ETKİNLİK UYGULAMALARI </w:t>
      </w:r>
    </w:p>
    <w:p>
      <w:pPr>
        <w:pStyle w:val="Normal"/>
        <w:rPr/>
      </w:pPr>
      <w:r>
        <w:rPr/>
        <w:t>ARALIK AYI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Okul Yürütme Kurulu toplanarak Aralık ayında yapılacaklar planlandı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 xml:space="preserve">" Safahat Okumaları " başlığıyla ayın faaliyeti duyuruldu. 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" Safahat Sözlüğü " öğrencilerle paylaşıldı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"Safahat Sözlüğü"nden seçilen en az üç sözcük ile oluşturulacak anlamlı cümleler yazmaları ve afiş oluşturmaları öğrencilerden istendi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Her sınıf için sınıfın en iyi cümlesi/ afişi seçildi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Seçilen bu cümleler arasından okulun en iyi cümlesi/afişi seçilip bu cümle/ afiş öğrencilerle paylaşıldı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Beğenilen cümle ve afişler, okul panolarında sergilendi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"Safahat Konulu Çevrim İçi Bilgi Yarışması" Türk Dili ve Edebiyatı öğretmenlerince her sınıfta duyurularak öğrenciler yarışmaya katılmaya teşvik edildi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Yapılan faaliyetler sonucunda;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- Seçilip İlçe Milli Eğitim Müdürlüğüne gönderilen afiş, Kahta ilçesinde en iyi üçüncü afiş seçilmiştir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- "Safahat Konulu Çevrim İçi Bilgi Yarışması"na katılan öğrencilerimizden Nuriye Aydın, Kahta ve Adıyaman birincisi olmuştur. Aynı zamanda yine öğrencilerimiz bu yarışmada çeşitli dereceler almışlard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VarsaylanParagrafYazTipi">
    <w:name w:val="Varsayılan Paragraf Yazı Tipi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34:06Z</dcterms:created>
  <dc:creator>Mi 9 Lite</dc:creator>
  <dc:description/>
  <dc:language>en-US</dc:language>
  <cp:lastModifiedBy>Mi 9 Lite</cp:lastModifiedBy>
  <cp:revision>0</cp:revision>
  <dc:subject/>
  <dc:title/>
</cp:coreProperties>
</file>